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Kókuszvirágcukor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kókuszvirágcukor olvadáspontja alacsony, így könnyen felhasználható sütésnél/főzésnél, valamint kíválóan karamellizálható. Fogyasztása ajánlott mindenkinek, aki a tiszta, természetes, egészséges táplálkozást fontosnak tartja.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 Allergénmentes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kókuszvirágcukor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151"/>
              <w:gridCol w:w="3260"/>
            </w:tblGrid>
            <w:tr>
              <w:trPr>
                <w:trHeight w:val="264" w:hRule="atLeast"/>
              </w:trPr>
              <w:tc>
                <w:tcPr>
                  <w:tcW w:w="641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591k J/ 38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5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3,4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2,9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,4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4,29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onéz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290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Beck  Viktor</dc:creator>
  <dc:description/>
  <cp:keywords/>
  <dc:language>en-US</dc:language>
  <cp:lastModifiedBy>Dietland</cp:lastModifiedBy>
  <dcterms:modified xsi:type="dcterms:W3CDTF">2020-04-23T11:00:00Z</dcterms:modified>
  <cp:revision>3</cp:revision>
  <dc:subject/>
  <dc:title/>
</cp:coreProperties>
</file>